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Tahoma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fa-IR" w:bidi="fa-IR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ояснительная запис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Характеристика вида спорта  шахма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Структура системы многолетней подготов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ормативная часть 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Порядок комплектования и наполняемость учебных групп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ежим учебно-тренировоч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Методическая часть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Организационно-методические указ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Учебный пла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План-схема годичного цикла подготовк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Программный материал для практических занят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Медико-психологическое сопровождение 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Воспитательная рабо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Инструкторская и судейская практи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освоения образовательной программы обучающими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Информационное обеспечение дополнительной предпрофессиональной программы по виду спорта «Шахматы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first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 физической культуре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 ДО ДЮС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следующих нормативно-правовых документов, определя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спортив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спорта России от 12.09.2013 г.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спорта России «Об утверждении Федерального стандарта спортивной подготовки по виду спорта шахма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спорта Росс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ополагающих принципов и положений теории и методики спортивной тренировки, результатов научных исследований и обобщения передового опыта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х спортивных школ по шахм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базируется на следующих методическ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комплектности предполагает тесную взаимосвязь всех сторон учебно-тренировочного процесса (все виды подготовки, медико-психологического сопровождения, восстановительных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вариативности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основным регламентирующим документом 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Актуальность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уальность программы обучения шахматам взаимосвязана с ее воспитательными и развивающими возможностями. Шахматы оказывают благотворное, формирующее влияние на развитие качеств личности, которые сегодня востребованы в самых различных областях профессиональной деятельности. Это целеустремленность, воля, самодисциплина, способность к стратегическому мышлению и друг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годня, в эпоху компьютеров и информационных технологий, важное значение приобретает умение быстро и разумно разбираться в огромном объеме информации, анализировать ее и делать логические выводы. В формировании логического и системного мышления шахматы способны сыграть существенную роль. Включение шахмат в систему образования способствует повышению уровня интеллектуального развития детей, выработке умения концентрировать внимание на решении задач в условиях ограниченного времени. Формирование умения правильно и корректно вести себя в стрессовой ситуации, возникающей в течение шахматной партии, позволяет отнести шахматы не только к учебному, но и воспитательному фактору. Поэтому настоящая программа помимо узко - специальных задач учитывает именно эти возможности обучения игре в шахма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оздание оптимальных условий для интеллектуального развития занимающихся, воспитания самостоятельности мышления и общей культуры через занятия шахмат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учить занимающихся основным приемам шахматной игры, умению правильно развивать фигуры, строить планы, находить наилучшие ход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своить в процессе обучения умение разыгрывания дебютов, защит, оконча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учить концентрировать внимание на предлагаемой проблем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вивать умение правильно расходовать время, отведенное на шахматную партию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вивать умение думать за себя и за противник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вивать образное мышление, внимани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вивать понятие красоты в шахматах, как через спокойное логическое течение партии, так и через интуитивное, эмоциональное ведение шахматной борьб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ививать любовь к шахма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воспитывать бойцовские качества и уважение к противник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воспитывать общую культуру поведения за шахматной доской и вне её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ая дополнительная предпрофессиональная программа по шахматам предназначена для занимающихся в ДЮС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стика вида спорта  шахм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нятия шахматами с традиционной точки зрения относятся к физкультурно-спортивному направлению. Вместе с тем, характер и содержание обучения этой игре в значительной степени связаны с интеллектуально-мыслительной деятельностью, с общекультурным развитием и обладают широкими личностно-формирующими и образовательно-развивающими возможност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ахматы как вид спорта (особенности и проблемы эмоционально-физической нагрузки). Шахматы, как известно, относятся к спорту, несмотря на то, что игра в них не сопряжена с усиленной мышечной деятельностью. В период подготовки к выступлениям и во время самой игры шахматисты часто ведут малоподвижный образ жизни. По существу шахматы должны быть отнесены к гиподинамическому виду спорта, при этом характерной особенностью игры является то, что она сопровождается значительным эмоциональным и интеллектуальным напряжением. В процессе шахматной игры эмоции остаются как бы незавершенными, их отрицательное влияние на организм не гасится мышечной активностью. Продолжительность турнирной партии составляет в среднем около 5 час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месте с тем, известно, что способность успешно справляться с нервно-эмоциональным напряжением, возникающим во время игры, в значительной мере определяет спортивную форму шахматиста. Более того, эмоциональное напряжение необходимо для результативного творчества шахматиста. По справедливому замечанию известного философа, без человеческих эмоций никогда не бывало, нет и быть не может человеческого искания истины. Именно этому подчинен каждый ход шахматист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игры шахматист сам учится управлять своим эмоциональным состоянием. Этому способствует соблюдение рационального режима. Опытные шахматные бойцы сохраняют эмоциональную устойчивость, необходимую для успешной игры, с помощью переключения на другую деятельность, включающую мышечные нагрузки, прослушивание классической музыки и др. Юным шахматистам рекомендации об особенностях режима занятий и отдыха должен дать тренер-преподава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ные возможности шахмат и развитие мыш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хматная игра не без основания относится и к спорту, и к искусству, и даже – к науке. Влияние шахмат на формирование интеллекта, логического, тактического и стратегического мышления общепризнан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хматы – подлинно военная игра. Клетчатая доска – это своеобразное поле сражения, на котором деревянные войска ведут бескровные шахматные схватки по законам, имеющим много общего с военной стратегией. Детей привлекает в шахматную школу желание научиться успешно командовать этими войсками и общаться с противником через фигуры и игру. В дальнейшем они учатся планировать операции, вести атаку, стойко защищаться, быстро ориентироваться, быть выдержанными организованны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грая партию, шахматист стремится к победе, напрягая свой ум, волю, духовно мобилизует себя. В значительной мере это становится привычкой, и целеустремленность, приобретенная в занятиях шахматами, со временем проецируется на другие виды жизненной деятельности, в том числе на учебу и работу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ющее влияние шахмат особенно органично проявляется у детей в возрасте 7-12 лет. В этот период складывается специфическая интеллектуальная способность общего характера – умение действовать в уме. Как нельзя лучше этот процесс мышления представлен в шахматной игре, поэтому она признана оптимальным материалом или моделью для развития способностей действовать в уме. Развитие мышления в шахматах складывается как искусственно-естественный процесс, в котором «искусственная» составляющая определяется усилиями обучающего. Развитое мышление шахматиста характеризуется такими показателями, как самостоятельность, практичность, дисциплинированность, изобретательность, самообладание. Эти 5 показателей являются основополагающими при формировании мышления шахматиста как лич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 Структура системы многолетней подготов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ланирования подготовки  на каждом этапе опирается на основные теоретико-методические положения, определяющие непрерывную последовательность тренировочного процесса, логическую преемственность целей и задач спортивной подготовки, направленных не только на повышение спортивной работоспособности, но и обязательное сохранение здоровья юных и квалифицированных спортсменов. Эти установленные положения реализуются в регулировании параметров тренировочных и соревновательных нагрузо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лана спортивной подготовки  для групп начальной подготовки тренировочный процесс носит преимущественно обучающую направленность. При этом отсутствует выраженная волнообразность физических нагрузок, исключается резкая смена периодов нагрузки и вос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этапов спортивной подготовки  используется система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портивного отбор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бор перспективных юных спортсменов для комплектования групп спортивной подготовки по виду спорта шахм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мотр и отбор перспективных юных спортсменов на тренировочных сборах и соревнованиях</w:t>
      </w:r>
      <w:r>
        <w:rPr>
          <w:rFonts w:eastAsia="Times New Roman" w:cs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существления спортивной подготовки по спортивным дисциплинам вида спорта шахматы определяются в программе и учитываются пр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ении планов спортивной подготовки, начиная с этапа совершенствования спортивного масте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ении плана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осуществления спортивной подготовк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очные сбо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ко-восстановительные мероприя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и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ндивидуальным планам спортивной подготовки осуществляется на этапах совершенствования спортивного мастерства. Для проведения занятий на этапах совершенствования спортивного мастерства, кроме основного тренера (тренера-преподавателя) по виду спорта шахматы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 Для обеспечения круглогодичной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</w:t>
      </w:r>
      <w:r>
        <w:rPr>
          <w:rFonts w:eastAsia="Times New Roman" w:cs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групп спортивной подготовки по виду спорта шахматы определяется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специфики вида спорта шахматы определяются следующие особенности спортивной подгот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висимости от условий и организации занятий, а также условий проведения спортивных соревнований, подготовка по виду спорта шахматы осуществляется на основе обязательного соблюдения необходимых мер безопасности в целях сохранения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ебных групп, организация тренировочных занятий проведение  воспитательной работы с учащимися осуществляется администрацией, педагогическим советом и тренерским советом отделения шахмат в соответствии с уставом.  Это является одним из наиболее ответственных этапов организационной и методической деятельности всего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для реализации целей спортивной подготовки шахматистов имеет использование в образовательном процессе передовых методов обучения, тренировки и организации тренировочного и воспитательного процесса с помощью единой методической системы, доведенной до уровня поуроч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группы комплектуются из числа наиболее способных к занятиям шахматами детей, подростков, юношей и девушек и отвечающих требованиям по уровню спортивной подготовленности данному этапу. В отдельных случаях учащиеся, не отвечающие соответствующим требованиям, могут быть зачислены в учебную группу в порядке исключения при условии, что эти учащиеся имеют потенциал, позволяющий достичь требуемого уровня спортивной подготовки в течение учебного года. В случае, если спортсмен имеет более высокий разряд, чем члены его учебной группы, и успешно справляется с тренировочными нагрузками, он может быть переведен на следующий год обучения. Состав групп формируется из обучающихся примерно одного уровня спортивной подготовленности с разницей в 1-2 года по возрасту. Возраст обучающихся на момент зачисления должен быть не менее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Нормативная часть 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>2.1. Порядок комплектования и наполняемость учебных груп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грамме выделено два этапа подготовки - этап начальной подготовки (НП) и учебно-тренировочный этап (УТ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реализации программы - 7 л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зраст де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частвующих в реализации данной программы: с 5 до 18 л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Условия  набора  детей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ются все желающие, интересующиеся этой увлекательной игрой независимо от наличия специальных способнос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е группы комплектуются с учетом возраста и спортивной подготовки занимающихся. В Поступающие в группы НП-2, учебно-тренировочные группы должны выполнить соответствующие нормативные треб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иски и отбор способных детей и подростков осуществляется при проведении тренерско-преподавательским составом школы различных соревнований новичков, сеансов одновременной игры и других массовых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По форме занятия подразделяются на групповые (урок) и индивидуальные. На учебно-тренировочных сборах и в спортивно-оздоровительных лагерях занятия с шахматистами проводятся как по группам, так и индивидуально. Важнейшей формой совершенствования мастерства юных шахматистов в спортивной школе являются самостоятельные занятия учащихся. Выполнение домашних заданий учащимися групп начальной подготовки, учебно-тренировочных групп должно быть обязательны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5"/>
      </w:tblGrid>
      <w:tr>
        <w:trPr>
          <w:trHeight w:val="1875" w:hRule="atLeast"/>
        </w:trPr>
        <w:tc>
          <w:tcPr>
            <w:tcW w:w="8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ительность этапов спортивной подготов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шахм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спортивной подготов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этапов (в годах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ый возраст для зачисления в группы (лет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лняемость групп (человек) </w:t>
            </w:r>
          </w:p>
        </w:tc>
      </w:tr>
      <w:tr>
        <w:trPr>
          <w:trHeight w:val="8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-12 </w:t>
            </w:r>
          </w:p>
        </w:tc>
      </w:tr>
      <w:tr>
        <w:trPr>
          <w:trHeight w:val="18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9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отношение объемов тренировочного процесса по видам спортивной подготовки на этапах спортивной подготовки по виду спорта шахма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1"/>
        <w:gridCol w:w="996"/>
        <w:gridCol w:w="1317"/>
        <w:gridCol w:w="116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спортивной подготовки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годы спортивной подготовк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о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дву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двух лет</w:t>
            </w:r>
          </w:p>
        </w:tc>
      </w:tr>
      <w:tr>
        <w:trPr>
          <w:trHeight w:val="9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физическая подготовка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ая подготовка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ая подготовка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0</w:t>
            </w:r>
          </w:p>
        </w:tc>
      </w:tr>
      <w:tr>
        <w:trPr>
          <w:trHeight w:val="11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ктическая, подготовка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оревнованиях, тренерская и судейская практика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уемые показатели соревновате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виду спорта шахматы (диапазон рекомендуемого количества соревновани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134"/>
        <w:gridCol w:w="1560"/>
        <w:gridCol w:w="1801"/>
      </w:tblGrid>
      <w:tr>
        <w:trPr>
          <w:trHeight w:val="24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</w:t>
              <w:br/>
              <w:t>соревнований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годы спортивной подготовки</w:t>
            </w:r>
          </w:p>
        </w:tc>
      </w:tr>
      <w:tr>
        <w:trPr>
          <w:trHeight w:val="1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енировочный этап </w:t>
              <w:br/>
              <w:t>(этап спортивной специализации)</w:t>
            </w:r>
          </w:p>
        </w:tc>
      </w:tr>
      <w:tr>
        <w:trPr>
          <w:trHeight w:val="1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о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ыш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 лет</w:t>
            </w:r>
          </w:p>
        </w:tc>
      </w:tr>
      <w:tr>
        <w:trPr>
          <w:trHeight w:val="9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-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-6</w:t>
            </w:r>
          </w:p>
        </w:tc>
      </w:tr>
      <w:tr>
        <w:trPr>
          <w:trHeight w:val="9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бор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5</w:t>
            </w:r>
          </w:p>
        </w:tc>
      </w:tr>
      <w:tr>
        <w:trPr>
          <w:trHeight w:val="9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учебно-тренировочной  работы:   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школе начинается 1 сентября и составляет  46 недель на этапе начальной подготовки и на тренировочном этапе,   не менее 6 недель отводится на учебные занятия в условиях оздоровительного лагеря физкультурно-спортивного профиля, учебно-тренировочных сборов по месту жительства и (или) по индивидуальным планам обучающимся на период их активного отдых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ование образовательного процесса в нед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: согласно расписания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П (до 1 года)          6 часов в неде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П (свыше 1 года)   9 часов в неде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(СС)-1      12 часов в неде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(СС)-2      14 часов в неде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(СС)-3      16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(СС)-4      18 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(СС)-5      20 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отбора детей в Учрежд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 групп начальной подготовки свыше года обучения и в учебно-тренировочных группах  производится до 15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летнего оздоровительного периода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е сборы 3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ь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 - оздоровительный лагерь по месту жительства или выездной 3-6 не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словиями перевода обучающихся на следующий год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полнение требований контрольно-переводных нормативов по всем разделам, выполнение спортивных разрядов и условий инструкторской и судейской практики в соответствии с этапом подготовки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исание занятий составляется с учетом создания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учебно-тренировочной нагрузк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693"/>
        <w:gridCol w:w="31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ксимальный 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-тренирово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грузки (час/н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количество часов за 52 недели учебно - 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 (С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 (С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 (С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 (С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6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 (С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Методическая ча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ренировочного процесса в спортивной школе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 Организационно-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 является основным государственным документом учебно-тренировочной и воспитательной работы в ДЮСШ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 раскрывает весь комплекс параметров обучения и тренировки в спортивной школе. Программа содержит разделы,  в которых освещены задачи и материал по видам подготовки  (теоретической, тактической, игровой, психологической), средства и формы подготовки,  система контрольного тестирования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УЧЕБНЫЙ  ПЛАН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обучения шахматной игре по программе перед обучающимися раскрывается уже готовая, сложившаяся система знаний (теория шахматной игры), созданная человечеством в ходе всей его предшествующей истории. Учащиеся должны освоить с помощью тренера-преподавателя эти, уже известные человечеству знания. Важно, чтобы процесс изучения «добытых ранее знаний» шел в единстве с развитием индивидуальной мыслительной деятельности, с органичным усвоением и собственным «открытием старых истин» каждым учени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Теоретический и практический материал программы адаптирован к уровню младшего, среднего и старшего подросткового возраста. Учащиеся осваивают законы игры, которые принципиально различны для трех стадий игры: дебюта, миттельшпиля и эндшпил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 показателем успеваемости учащихся спортивной школы является выполнение ими требований Единой всероссийской спортивной классификации и нормативов программы. Учащиеся  должны участвовать в официальных, товарищеских, квалификационных соревнованиях в зависимости от календарного плана ДЮСШ. Помимо теоретических и практических занятий, в учебную работу входят занятия ОФП на основе врачебного контроля, особенно в летнее врем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общими задачами определяются основные направления работы каждой учебной групп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учебный план на 52 недели учебно-тренировочных зан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15"/>
        <w:gridCol w:w="915"/>
        <w:gridCol w:w="917"/>
        <w:gridCol w:w="917"/>
        <w:gridCol w:w="917"/>
        <w:gridCol w:w="917"/>
        <w:gridCol w:w="918"/>
      </w:tblGrid>
      <w:tr>
        <w:trPr>
          <w:trHeight w:val="6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П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П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Г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Г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Г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Г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Г-5</w:t>
            </w:r>
          </w:p>
        </w:tc>
      </w:tr>
      <w:tr>
        <w:trPr>
          <w:trHeight w:val="4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1</w:t>
            </w:r>
          </w:p>
        </w:tc>
      </w:tr>
      <w:tr>
        <w:trPr>
          <w:trHeight w:val="2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4</w:t>
            </w:r>
          </w:p>
        </w:tc>
      </w:tr>
      <w:tr>
        <w:trPr>
          <w:trHeight w:val="2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</w:tr>
      <w:tr>
        <w:trPr>
          <w:trHeight w:val="6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91</w:t>
            </w:r>
          </w:p>
        </w:tc>
      </w:tr>
      <w:tr>
        <w:trPr>
          <w:trHeight w:val="7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еминары. Контр. работы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лады и рефераты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2. Консульт. партии, 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ешения задач и комбинац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ансы одновременной иг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переводных треб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6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10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ЛАН-СХЕМА ГОДИЧНОГО ЦИКЛА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группах начальной подготовки – привитие учащимся интереса к занятиям шахматами, овладение элементарными основами шахматной игры, ознакомление с основными тактическими идеями и приемами, получение первоначальных знаний по истории шахмат, приобретение навыков участия в соревнованиях, выполнение норматив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я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 планировании подготовки юного шахматиста необходимо учитывать практический опыт, свидетельствующий, что для достижения в юношеском возрасте звания мастера спорта требуется, как правило, от 6 до 9 лет тренировочной работ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группах начальной подготовки занимающиеся как правило не выступают в официальных соревнованиях, и учебный процесс должен быть насыщен большим количеством внутренних турниров (тематических, квалификационных), специальными занятиями по закреплению теоретических знаний и различными массовыми мероприятия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план-график распределения учебных часов в групп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альной подготовки 1 года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1148"/>
      </w:tblGrid>
      <w:tr>
        <w:trPr>
          <w:trHeight w:val="113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</w:t>
            </w:r>
          </w:p>
        </w:tc>
      </w:tr>
      <w:tr>
        <w:trPr>
          <w:trHeight w:val="7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 семинары. Контр. работы,  доклады и рефераты уч-с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, решения задач и комбинаций, сеансы одновременной игр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и переводных треб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6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план-график распределения учебных часов в группах начальной подготовки  2 года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37"/>
        <w:gridCol w:w="510"/>
        <w:gridCol w:w="637"/>
        <w:gridCol w:w="510"/>
        <w:gridCol w:w="510"/>
        <w:gridCol w:w="637"/>
        <w:gridCol w:w="637"/>
        <w:gridCol w:w="510"/>
        <w:gridCol w:w="510"/>
        <w:gridCol w:w="637"/>
        <w:gridCol w:w="620"/>
        <w:gridCol w:w="17"/>
        <w:gridCol w:w="510"/>
        <w:gridCol w:w="642"/>
      </w:tblGrid>
      <w:tr>
        <w:trPr>
          <w:trHeight w:val="113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4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3</w:t>
            </w:r>
          </w:p>
        </w:tc>
      </w:tr>
      <w:tr>
        <w:trPr>
          <w:trHeight w:val="9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 семинары. Контр. работы, доклады и рефераты уч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  решения задач и комбинаций, сеансы одновременной иг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и переводных треб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чебно-тренировочных группах первого года обучения – развитие интереса к занятиям шахматами, изучение сложных комбинаций на сочетание идей, овладение элементарными техническими приемами легкофигурного Эндшпиля, ознакомление с теорией А. Филидора, усвоение понятия о тренировке и гигиене шахматистов, выполнение нормати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я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чебно-тренировочных группах второго года обучения – формирование устойчивого интереса к занятиям шахматами, развитие тактического зрения, приобретение навыков самостоятельной работы над шахматами, ознакомление с приемами атаки в шахматной партии, проблемами центра, углубленное изучение легкофигурных окончаний и основных приемов ладейного эндшпиля, изучение понятия инициативы в дебюте, расширение знаний по истории шахмат, изучение элементарных основ судейства и организации шахматных соревнований, выполнение норматив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я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чебно-тренировочных группах третьего года обучения – расширение полученных знаний, изучение теории В. Стейница, углубленное изучение темы «Атака на короля», ознакомление с характеристикой современных дебютов, совершенствование в изучении приемов эндшпиля и миттельшпиля, приобретение углубленных знаний о режиме шахматиста и методике тренировки, подтверждение нормати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яд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чебно-тренировочных группах четвертого и пятого года обучения – совершенствование теоретических знаний, изучение типовых позиций миттельшпиля, овладение принципами формирования дебютного репертуара, углубленное изучение сложных окончаний, овладение глубокими знаниями по истории шахмат, получение сведений о психологической и волевой подготовке, выполнение нормати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яда, КМ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чебно-тренировочных групп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ов обучения соревновательная нагрузка в официальных турнирах обычно еще невелика, поэтому учебный процесс не подразделяется на период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оследующих годах обучения (в учебно-тренировочных групп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ов обучения) учебный процесс подразделяется на периоды: подготовительный, соревновательный, переходный. В зависимости от календарного плана спортивных мероприятий соответствующим образом планируется учебно-тренировочный процесс подготовки шахматистов с тем, чтобы подвести учащихся школы к основному соревнованию года в наилучшей спортивной форме и в состоянии оптимальной готов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одготовительном пери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первом этапе решаются общие задачи теоретической и практической подготовки, развития волевых качеств, спортивного трудолюбия, целеустремленности и настойчивости в устранении недостатков. На втором этапе подготовительного периода ведется непосредственная подготовка к предстоящему соревнова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 соревновательном пери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водятся итоги тренировочной работы за прошедший этап подготовки, ставятся максимально высокие для данного шахматиста (команды) цели. Значимость соревнования определяется в зависимости от перспективного плана подготовки шахматиста. Вся учебно-тренировочная работа в соревновательном периоде проводится с учетом особенностей данного соревн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 переходном пери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уществляется создание наилучших условий для отдыха центральной нервной системы. Учебный процесс, начиная с учебно-тренировочных групп четвертого года обучения, строится на основании индивидуально-группового плана на 2-4 спортсменов примерно одинакового уровня подготовки. Для перворазрядников, кандидатов в мастера и мастеров спорта могут быть составлены индивидуальные планы подгото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план-график распределения учебных часов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нировочных группах 1 года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31"/>
        <w:gridCol w:w="506"/>
        <w:gridCol w:w="632"/>
        <w:gridCol w:w="506"/>
        <w:gridCol w:w="506"/>
        <w:gridCol w:w="632"/>
        <w:gridCol w:w="632"/>
        <w:gridCol w:w="506"/>
        <w:gridCol w:w="506"/>
        <w:gridCol w:w="631"/>
        <w:gridCol w:w="615"/>
        <w:gridCol w:w="17"/>
        <w:gridCol w:w="506"/>
        <w:gridCol w:w="637"/>
      </w:tblGrid>
      <w:tr>
        <w:trPr>
          <w:trHeight w:val="113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4</w:t>
            </w:r>
          </w:p>
        </w:tc>
      </w:tr>
      <w:tr>
        <w:trPr>
          <w:trHeight w:val="93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1.Теоретические и судейские семинары. Контр. работы,  доклады и рефераты уч-с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93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  решения задач и комбинаций,  сеансы одновременной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6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и переводных треб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план-график распределения учебных часов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нировочных группах 2 года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6"/>
        <w:gridCol w:w="517"/>
        <w:gridCol w:w="647"/>
        <w:gridCol w:w="517"/>
        <w:gridCol w:w="517"/>
        <w:gridCol w:w="647"/>
        <w:gridCol w:w="647"/>
        <w:gridCol w:w="517"/>
        <w:gridCol w:w="517"/>
        <w:gridCol w:w="646"/>
        <w:gridCol w:w="630"/>
        <w:gridCol w:w="17"/>
        <w:gridCol w:w="518"/>
        <w:gridCol w:w="647"/>
        <w:gridCol w:w="10"/>
      </w:tblGrid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4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9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</w:tr>
      <w:tr>
        <w:trPr>
          <w:trHeight w:val="4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1</w:t>
            </w:r>
          </w:p>
        </w:tc>
      </w:tr>
      <w:tr>
        <w:trPr>
          <w:trHeight w:val="9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 семинары. Контр. работы, доклады и рефераты уч-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  решения задач и комбинаций,  сеансы одновременной иг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и переводных треб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имерный план-график распределения учебных часов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нировочных группах 3 года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4"/>
        <w:gridCol w:w="508"/>
        <w:gridCol w:w="635"/>
        <w:gridCol w:w="508"/>
        <w:gridCol w:w="508"/>
        <w:gridCol w:w="635"/>
        <w:gridCol w:w="635"/>
        <w:gridCol w:w="508"/>
        <w:gridCol w:w="508"/>
        <w:gridCol w:w="634"/>
        <w:gridCol w:w="618"/>
        <w:gridCol w:w="17"/>
        <w:gridCol w:w="508"/>
        <w:gridCol w:w="635"/>
        <w:gridCol w:w="7"/>
      </w:tblGrid>
      <w:tr>
        <w:trPr>
          <w:trHeight w:val="113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4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</w:t>
            </w:r>
          </w:p>
        </w:tc>
      </w:tr>
      <w:tr>
        <w:trPr>
          <w:trHeight w:val="2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6</w:t>
            </w:r>
          </w:p>
        </w:tc>
      </w:tr>
      <w:tr>
        <w:trPr>
          <w:trHeight w:val="9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 семинары. Контр. работы, доклады и рефераты 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  решения задач и комбинаций, сеансы одновременной иг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 и переводных требова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план-график распределения учебных часов в тренировочных группах 4 год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10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0"/>
        <w:gridCol w:w="520"/>
        <w:gridCol w:w="651"/>
        <w:gridCol w:w="520"/>
        <w:gridCol w:w="520"/>
        <w:gridCol w:w="651"/>
        <w:gridCol w:w="651"/>
        <w:gridCol w:w="520"/>
        <w:gridCol w:w="520"/>
        <w:gridCol w:w="650"/>
        <w:gridCol w:w="633"/>
        <w:gridCol w:w="18"/>
        <w:gridCol w:w="520"/>
        <w:gridCol w:w="651"/>
        <w:gridCol w:w="8"/>
      </w:tblGrid>
      <w:tr>
        <w:trPr>
          <w:trHeight w:val="11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</w:tr>
      <w:tr>
        <w:trPr>
          <w:trHeight w:val="2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</w:t>
            </w:r>
          </w:p>
        </w:tc>
      </w:tr>
      <w:tr>
        <w:trPr>
          <w:trHeight w:val="2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</w:tr>
      <w:tr>
        <w:trPr>
          <w:trHeight w:val="4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8</w:t>
            </w:r>
          </w:p>
        </w:tc>
      </w:tr>
      <w:tr>
        <w:trPr>
          <w:trHeight w:val="9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 семинары. Контр. работы,  доклады и рефераты уч-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   решения задач и комбинаций, сеансы одновременной иг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и переводных треб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ый план-график распределения учебных часов в учебно-тренировочных группах 5 года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10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1"/>
        <w:gridCol w:w="521"/>
        <w:gridCol w:w="652"/>
        <w:gridCol w:w="521"/>
        <w:gridCol w:w="521"/>
        <w:gridCol w:w="652"/>
        <w:gridCol w:w="652"/>
        <w:gridCol w:w="521"/>
        <w:gridCol w:w="521"/>
        <w:gridCol w:w="651"/>
        <w:gridCol w:w="634"/>
        <w:gridCol w:w="18"/>
        <w:gridCol w:w="521"/>
        <w:gridCol w:w="656"/>
      </w:tblGrid>
      <w:tr>
        <w:trPr>
          <w:trHeight w:val="113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я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ян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Физическая культур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 в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Шахматный кодекс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д-во и орг-я соревн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Исторический об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я шах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Дебю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Миттельшпи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4</w:t>
            </w:r>
          </w:p>
        </w:tc>
      </w:tr>
      <w:tr>
        <w:trPr>
          <w:trHeight w:val="2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Эндшпи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4</w:t>
            </w:r>
          </w:p>
        </w:tc>
      </w:tr>
      <w:tr>
        <w:trPr>
          <w:trHeight w:val="4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Основы  методики тренировки шахматис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Спортивный режим и физическая подготовка шахматис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Отечественная и зарубежная шахматная литератур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Квалиф. турниры. Анализ партий и типовых 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ые 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91</w:t>
            </w:r>
          </w:p>
        </w:tc>
      </w:tr>
      <w:tr>
        <w:trPr>
          <w:trHeight w:val="9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Теоретические и судейские семинары. Контр. работы, доклады и рефераты уч-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Консульт. партии, конкурсы  решения задач и комбинаций, сеансы одновременной иг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Вып-е контрольно- нормат. и переводных треб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Общефизическая подг-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Медицински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Уч-е в офиц. соревнов-ях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гласно календарному плану соревнований</w:t>
            </w:r>
          </w:p>
        </w:tc>
      </w:tr>
      <w:tr>
        <w:trPr>
          <w:trHeight w:val="2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8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10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Программный материал для практических занят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1. Теоретическая подго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подготовка проводится в форме бесед, лекций и непо</w:t>
        <w:softHyphen/>
        <w:t>средственно в тренировке, органически связана с физической, технико -тактической, моральной и волевой подготовкой как элемент практических знаний.   Теоретические знания должны иметь определенную целевую направ</w:t>
        <w:softHyphen/>
        <w:t>л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атывать у занимающихся умение использовать по</w:t>
        <w:softHyphen/>
        <w:t>лученные знания на практике в условиях тренировоч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распределяется на весь период обучения учебно -тренировочного этапа. При проведении теоретических занятий следует учи</w:t>
        <w:softHyphen/>
        <w:t>тывать возраст занимающихся и излагать материал в доступной им форме. В зависимости от конкретных условий работы в план теоретической подготовки можно вносить коррективы. В данном разделе программы приводится при</w:t>
        <w:softHyphen/>
        <w:t>мерный перечень тем теоретических занятий и краткое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теоретических занятий следует отразить и такие темы, как врачебный контроль и самоконтроль, профилактика травм и заболеваний, восстановительные мероприятия при занятиях спорто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НЫЙ МАТЕРИАЛ ДЛЯ ПРАКТИЧЕСКИХ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Группа НП 1-го  года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Шахматная доска. История шахмат. Шахматная нотация: элементарные правила. Ценность фигур и пешек. Ходы фигур и пешек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Шах. Мат. Пат. Первоначальные сведения. Открытое нападение. Разновидности шаха, мата, пата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пражнения на мат. Отработка легких видов мат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ложные правила. Виды рокировок, условия их применения. Правила о взятии на проходе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евращения пешек. Виды превращений, необходимые для результативности игры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Линейный мат. Мат тяжелыми фигурами (король противника на краю доски; мат двумя ладьями; мат ферзем и ладьей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Мат ладьей. Виды мата и вспомогательные фигуры. Ситуации применения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Упражнения на мат. Отработка более сложных и углубленных видов мат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Упражнения на ничью. Виды ничьих (вечный шах; пат; равенство материала). Интересные варианты проведения комбинаций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Геометрические мотивы. Двойной удар. Простейшие тактические приемы. Расположение короля противника (вертикальное, горизонтальное, диагональное). Использование для выигрыша всей доск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ткрытый шах. Использование открытого шаха для выигрыша фигур. Движение к мату через выигрыш фигуры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Двойной шах. Две фигуры, находящиеся под ударами против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Группа НП 2-го  года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ткрытое нападение. Нападение на фигуру. Приемы выигрыша несколькими фигурам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вязка. Прием связывания фигуры противника сочетанием слонов, ферзя, ладь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авило квадрата. Счет по ходам. Прием, позволяющий сэкономить время при расчете вариантов продвижения пешки в фигуру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роль и крайняя пешка против короля. Движение крайней пешки при правильной игре. Приемы игры, препятствующие продвижению пешк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роль и другая пешка против короля. Изучение и отработка навыков и приемов продвижения пешки и короля (или наоборот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ростейшие комбинации. Усложнение комбинаций. Тактик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омбинации на взаимодействие слонов. Равенство слона 3-м пешкам. Взаимодействие слонов (равенство ферзю). Приемы игры 2-мя слонами в различных ситуациях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Жертвы слона на h7 (h2). Типичные приемы матовой атак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Коневые комбинации. Отработка умения играть конями. Игра конями в матовых и других ситуациях, приближающая шахматы к искусству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Спертый мат. Виды мата. Свободный мат (издалека). Приемы создания матовых ситуаций, когда король заблокирован своими или чужими фигурам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Пешечные комбинации. Приемы выигрыша с использованием пеш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Группа Т 1-го, 2-го  года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Тяжелофигурные комбинации. Приемы использования тяжелых фигур (ферзь, ладья) для выигрыша или мат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заимодействие ладьи и слона. Изучение и отработка приемов использования фигур для создания матовой сет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заимодействие ладьи и коня. Изучение и отработка приемов использования фигур для создания матовой сет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заимодействие ферзя и слона. Изучение и отработка приемов использования фигур для создания матовой сет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заимодействие ферзя и коня. Изучение и отработка приемов использования фигур для создания матовой сет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Взаимодействие трех фигур. Варианты сочетания трех фигур (2 тяжелые и 1 легкая; 2 легкие и 1 тяжелая; 3 легкие). Создание и «затягивание» матовой сет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омбинации на завлечение. Изучение и отработка комбинаций завлечения (при помощи жертвы) какой-либо фигуры, защищающей короля, с последующим объявлением мат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Комбинации на отвлечение. Изучение и отработка комбинаций отвлечения (при помощи жертвы) какой-либо фигуры, защищающей короля, с последующим объявлением м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Группа Т 3-го, 4-го, 5-го  года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мбинации на блокировку. Приемы блокировки фигур или позиции короля своими и чужими фигурами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мбинации на освобождение поля. Комбинации на освобождение поля для нанесения матового удара по королю противник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мбинации на освобождение линии.  Вскрывание горизонтали или вертикали для нанесения мат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мбинации на перекрытие. Жертва фигуры для перекрытия  с последующим нанесением матового удара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мбинации на уничтожение защиты. Приемы проведения жертвы фигуры с целью разрушения защиты короля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мбинации на захват пункта. Приемы, направленные на освобождение, завлечение, отвлечение, жертву, для освобождение шахматного поля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омбинации на разрушение. Более сложные приемы, направленные на освобождение, завлечение, отвлечение, жертву, для освобождение шахматного поля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Ничья при большом материальном перевесе. Неравное соотношение сил. Виды достижения ничьей более высокого уровня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Борьба ферзя с проходной пешкой. Использования филигранной техники игры ферзем для предотвращения превращения пешки в какую-либо фигуру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Простые пешечные окончания. Эндшпиль. Приемы и методы ведения комбинации, базирующиеся на точном расчете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Простые ладейные окончания. Приемы и методы проведения игры в ладейных эндшпил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групп начальной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ЗИЧЕСКАЯ КУЛЬТУРА И СПОРТ В РОСС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 физической культуре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ШАХМАТНЫЙ КОДЕКС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НДШПИЛЬ.</w:t>
      </w:r>
    </w:p>
    <w:p>
      <w:pPr>
        <w:pStyle w:val="Normal"/>
        <w:suppressAutoHyphens w:val="true"/>
        <w:spacing w:lineRule="auto" w:line="240" w:before="0" w:after="0"/>
        <w:ind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НОВЫ МЕТОДИКИ ТРЕНИРОВКИ ШАХМАТИ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РТИВНЫЙ РЕЖИМ И ФИЗИЧЕСКАЯ ПОДГОТОВКА.</w:t>
      </w:r>
    </w:p>
    <w:p>
      <w:pPr>
        <w:pStyle w:val="Normal"/>
        <w:suppressAutoHyphens w:val="true"/>
        <w:spacing w:lineRule="auto" w:line="240" w:before="0" w:after="0"/>
        <w:ind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ТЕЧЕСТВЕННАЯ И ЗАРУБЕЖНАЯ ШАХМАТНАЯ ЛИТЕРАТУ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зор современной литературы (периодика, специальные издания, тематические серии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групп начальной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ЗИЧЕСКАЯ КУЛЬТУРА И СПОРТ В РО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физического воспитания в России: укрепление здоровья, всестороннее физическое развитие людей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ШАХМАТНЫЙ КОДЕКС РОССИЙСКОЙ ФЕДЕ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положения шахматного кодекса. Значение спортивных мероприятий и их место в учебно-тренировочном процессе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ахматы и культура стран Арабского Халифата. Проникновение шахмат в Европу. Реформа шахмат. Шахматные трактаты. Запрет шахмат церковью. Испанские и итальянские шахматис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ов. Ранняя итальянская школа. Калабриец Греко. Шахматы как придворная игр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лассификация дебютов. Значение флангов в дебюте. Захват центра с флангов. Гамбиты. Стратегические идеи гамбита Эванса, венской партии, королевского гамбита. 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бинация с мотивом “спертого мата”, использование слабости последней горизонтали, разрушение пешечного центра, освобождение поля, перекрытие, превращение пешки, уничтожение защи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 игры. Оценка позиции. Центр, централизация. Открытые и полуоткрытые линии. Тяжелые фигуры на открытых и полуоткрытых линиях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НД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шечные окончания. Король и пешка против короля и пешки. Король и пешка против короля и двух пешек. Отдаленная проходная. Защищенная проходная. Пешечный прорыв. Слон против пешек. Король, конь и пешка против короля. Король, слон и пешка против коро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РТИВНЫЙ РЕЖИМ И ФИЗИЧЕСКАЯ ПОДГОТОВ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ткие сведения о строении организма человека. Ведущая роль центральной нервной системы в деятельности организма. Влияние занятий физическими упражнениями на центральную нервную систему.</w:t>
      </w:r>
    </w:p>
    <w:p>
      <w:pPr>
        <w:pStyle w:val="Normal"/>
        <w:suppressAutoHyphens w:val="true"/>
        <w:spacing w:lineRule="auto" w:line="240" w:before="0" w:after="0"/>
        <w:ind w:left="720" w:firstLine="25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25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тренировочных групп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ШАХМАТНЫЙ КОДЕКС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действо соревнований. Воспитательная роль судьи. Виды соревнований: личные, командные, лично-командные, официальные и товарищеские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ст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 Филипп Стамма. Алгебраическая нотация. Андре Франсуа Филидор и его теория. Моденское трио. 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 в дебюте. Оценка позиции в дебюте. Связь дебюта с миттельшпилем. Стратегические идеи защиты двух коней, дебюта четырех коней, защиты Филидора, шотландской партии, шотландского гамбита. 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бинация как совокупность элементарных тактических идей. Сложные комбинации на сочетание ид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пост. Вторжение на 7-ую (2-ую) горизонталь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НД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идеи и технические приемы в пешечных окончаниях. Конь с пешкой против двух и более пешек. Слон против пешек. Ладья против пешек. Ладейные окончания. Ладья с пешкой против ладьи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НОВЫ МЕТОДИКИ ТРЕНИРОВКИ ШАХМАТИ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нятие об обучении и тренировке. Обучение и тренировка как единый педагогический процесс. Дидактические принципы педагогики в процессе обучения и тренировки. 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РТИВНЫЙ РЕЖИМ И ФИЗИЧЕСКАЯ ПОДГОТОВ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 гигиене. Краткая характеристика гигиены физических упражнений и спорта. Личная гигиена шахмати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тренировочных групп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ЗИЧЕСКАЯ КУЛЬТУРА И СПОРТ В РО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диная спортивная классификация и ее значение для развития спорта. Разрядные нормы и требования по шахматам. Основные формы организации занятий физической культурой и спортом среди детей и юношей. Внеклассная и внешкольная спортивная рабо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ШАХМАТНЫЙ КОДЕКС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ы соревнований: круговая, олимпийская, швейцарская. Контроль времени на обдумывание ходов в партии. Таблицы очередности игры в соревнованиях. Правила очередности игры белыми и черными фигурами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ранцузские и английские шахматисты перв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 Матч Лабурдонне – Мак-Доннель. Автомат Кемпелена. Кафе “Режанс”. Журнал “Паламед”. Немецкие шахматисты серед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 Адольф Андерсен. Наследие Пола Морфи. Шахматы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 Борьба за звание чемпиона мира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инициативы в дебюте. Жертва пешки в дебюте за инициативу. Стратегические идеи главных систем испанской партии, сицилианской защиты, защиты Каро-Канн, отказанного ферзевого гамбит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ака в шахматной партии. Инициатива и темп в атаке. Атака пешками. Атака фигурами. Пешечно-фигурная атака. Атака в дебюте, миттельшпиле, эндшпил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центра. Закрытый пешечный центр. Пешечный клин. Подвижный пешечный центр. Пешечный прорыв в центре и образование проходной пешки. Пешечно-фигурный центр. Центр и фланги. Осада центра с флангов в миттельшпиле. Роль центра при фланговых операциях. Борьба с образованием у противника пешечного центр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НД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я соответствия в пешечных окончаниях. Коневые окончания. Слоновые окончания. Слон с пешками против слона с пешками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тренировочных групп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ЗИЧЕСКАЯ КУЛЬТУРА И СПОРТ В РО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ско-юношеские спортивные школы. Всероссийские юношеские соревнования и спартакиады, их значение для массового развития спорта. Турнир на приз клуба «Белая ладь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ШАХМАТНЫЙ КОДЕКС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и проведение шахматных соревнований. Положение о соревнованиях, регламент. Подготовка мест соревнований. Порядок открытия и закрытия соревнований. Праздничность соревнований. Порядок оформления отчета о соревнованиях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никновение шахмат в Россию. Шахматы в русском былинном творчестве. Шахматы в культуре Киевской Руси. Шахматы и торговые связи русских купцов с Востоком. Шахматы в Московском государстве. Изготовление шахмат как вид ремесла. Археологические находки на территории Русского государства. Шахматы на Петровских ассамблеях. Шахматы в культуре русского обще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ов. Первая шахматная книга на русском языке Ивана Бутримова. Первый русский мастер А.Петров, К. Яниш, братья Урусовы, И.Шумов. «Самоучитель шахматной игры» В.С. Шифферса. Шахматные собрания Петербурга. Журнал «Шахматный листок». Шахматы и деятели русской культуры. Первый чемпион мира В. Стейниц и его учение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волюция взглядов на дебют. Характеристика современных дебютов. Стратегические идеи русской партии, скандинавской защиты, французской защиты, принятого ферзевого гамбита, староиндийской защиты. 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ака на короля. Атака на нерокировавшегося короля, атака при односторонних рокировках, атака при разносторонних рокировках. Контрудар в центре в ответ на фланговую атаку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тренировочных групп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ШАХМАТНЫЙ КОДЕКС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чет по судейству и организации соревнований. Инструкторская и судейская практик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.И. Чигорин – основоположник русской шахматной школы. Эммануил Ласкер и его подход к шахматам. Критика догматизма в шахматах. Творчество З.Тарраша, Г.Пильсбери, А.Рубинштейна. Шахматная жизнь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 Первый чемпион России. Первые международные шахматные турнир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ы работы над дебютом. Принципы составления дебютного репертуара. Стратегические идеи защиты Алехина, Уфимцева, защиты Тарраша, славянской защиты, английского начал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щита в шахматной партии. Пассивная и активная защита. Требования к защите: определение момента, с которого необходимо переходить к защите, составление плана защиты, перегруппировка сил, экономизм защитительных мероприятий. Тенденция перехода к контратаке. Подвижность слона в миттельшпиле. Слабые и сильные поля. Пешечные слабости. Теория “островков”. Создание слабостей в лагере соперника. Ограничение подвижности фигур: ограничение “жизненного” пространства противника, выключение фигур из игры, связка, блокада, торможение освобождающих ходов. 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НД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адья с пешками против ладьи с пешками. Активность короля и ладьи в ладейных окончаниях. Сложные ладейные окончания. Многопешечные окончания. Реализация лишней пешки в многопешечных окончаниях. Сравнительная сила слона и коня в эндшпиле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НОВЫ МЕТОДИКИ ТРЕНИРОВКИ ШАХМАТИ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ревнования и их значение в повышении спортивного мастерства. Методы сохранения спортивной формы между соревнованиями. Особенности построения учебно-тренировочного процесса перед соревнованиями. Индивидуальный план и график тренировочных занятий шахматиста. Тренировочная нагрузка и работоспособность. Система восстановительных мероприятий. Основные требования, предъявляемые к организации учебно-тренировочного занятия. 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РТИВНЫЙ РЕЖИМ И ФИЗИЧЕСКАЯ ПОДГОТОВ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питания для спортсмена. Понятие об основном обмене, об энергетических тратах при различных физических и умственных нагрузках и восстановление их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ТЕЧЕСТВЕННАЯ И ЗАРУБЕЖНАЯ ШАХМАТНАЯ ЛИТЕРАТУ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зор мировой шахматной литературы: первые рукописи, средневековые трактаты, первые книги и журналы,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олетия, современная литератур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ля тренировочных групп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д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ЗИЧЕСКАЯ КУЛЬТУРА И СПОРТ В РО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ждународные связи российских шахматистов. Главные шахматные турниры в России и за рубежом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ШАХМАТНЫЙ КОДЕКС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ДЕЙСТВО И ОРГАНИЗАЦИЯ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чет по судейству и организации соревнований. Судейская практика. Роль главного судьи, главного секретаря и линейных судей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ТОРИЧЕСКИЙ ОБЗОР РАЗВИТИЯ ШАХМ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.-Р. Капабланка и его стиль. Гипермодернизм, как новое течение в шахматной мысли. Творчество А.Нимцовича, Р.Рети, С.Тартаковера. А.Алехин – первый русский чемпион мира. Крупнейшие международные турниры серед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 Образование ФИДЕ. Система розыгрыша звания чемпиона мир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Б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дебютной новинки. Концентрический метод изучения дебютных систем. Стратегические идеи защиты Грюнфельда, защиты Нимцовича, дебюта Рети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ИТТЕЛЬ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ческая и тактическая защиты. Приемы тактической защиты: отражение непосредственных угроз, неожиданные тактические удары, ловуш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шечный перевес: в центре, на ферзевом фланге, на королевском фланге. Пешечные цепи. Блокада. Пешечный прорыв. Размен как средство получения перевеса. Преимущество двух слонов. Атака при разноцветных слонах, по большой диагонали, пешечного меньшинства. Стратегическая защита: размен атакующих фигур противника, упрощения, создание максимальных трудностей противнику, жертва материала ради перехода в эндшпиль, в котором реализация перевеса вызывает большие трудности. Компенсация за ферзя, легкую фигуру в середине партии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НДШПИ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адья против легких фигур. Ладья и слон (конь) против ладьи. Ферзевые окончания. Слоновые окончания: слоны одноцветные, слоны разноцветные. Ладья и пешка против ладьи. Принцип Тарраша. Позиция Филидора. Построение “мост”.</w:t>
      </w:r>
    </w:p>
    <w:p>
      <w:pPr>
        <w:pStyle w:val="Normal"/>
        <w:suppressAutoHyphens w:val="true"/>
        <w:spacing w:lineRule="auto" w:line="240" w:before="0" w:after="0"/>
        <w:ind w:left="708" w:firstLine="7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НОВЫ МЕТОДИКИ ТРЕНИРОВКИ ШАХМАТИ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и методы тренировки шахматиста. Урок, как основная форма организации учебно-тренировочного процесса. План, содержание и построение теоретического занятия. Содержание практического занятия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Й РЕЖИМ И ФИЗИЧЕСКАЯ ПОДГОТОВ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аливание и его сущность. Средства закаливания и методика их применения. Использование естественных факторов природы (солнце, воздух, вода) в целях закаливания организма.</w:t>
      </w:r>
    </w:p>
    <w:p>
      <w:pPr>
        <w:pStyle w:val="Normal"/>
        <w:suppressAutoHyphens w:val="true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ЕЧЕСТВЕННАЯ И ЗАРУБЕЖНАЯ ШАХМАТНАЯ ЛИТЕРАТУ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шахматной литературы для совершенствования шахмати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Ы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грамме применяются разнообразные методы обучения. Основополагающее значение имеют следующ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исковый метод как нахождение учащимися самостоятельного оптимального ре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ревновательный метод как включение в занятие творческой конкурсной ситуации или проведение занятия в форме соревн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тод мобилизации морально-волевых качеств, необходимых для решения задачи и участия в соревновательной ситу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тод анализа и синтеза, как отработка отдельных тактических приемов и их последующее применение в более сложной комбинации, практическом задании или целой парт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гровой метод, организующий определенные этапы и формы занятия. Он органичен для занимающихся младшего школьного возраста, где часть занятия может проводиться в игровой форме с целью развития сообразительности, скорости реагирования, например, игра в мини-соревнования, конкурсный «экспресс-опрос» по пройденному материалу и д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НЦИП ПОСТРОЕНИЯ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опирается на общедидактические принципы, которые по-своему проявляются в процессе обучения. Отметим некоторые из ни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движение от простого к сложному выстраивают логику освоение основных тематических разделов программы. Это делает процесс обучения органичным и непринужденны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науч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роцессе обучения дети осваивают систему дебюта, середину игры и окончания, знакомятся с целым рядом партий, приемами и методами ведения иг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астоящем образовательном курсе сочетается с опорой на коллективное творчество: объясняя материал, тренер-преподаватель показывает на большой доске те или иные позиции используя при этом коллективную творческую работу занимающихс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уется, прежде всего, в объяснении тренером-преподавателем материала, который должен даваться с учетом индивидуальных особенностей и способностей занимающихся. При необходимости тренер-преподаватель должен включать в занятия индивидуальное объяснение сложных моментов в освоен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 Медико-психологическое сопровождение образовате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тоды преодоления инертности мыш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более благоприятным для начала обучения шахматам является возраст 7-12 лет, т.к. у занимающихся более старшего возраста не приобщённых к подобной интеллектуальной деятельности, нередко складывается привычка к пассивному восприятию, бездумному заучиванию и шаблонным способам действий. Реконструировать такие стереотипы восприятия и мышления достаточно трудно. Поэтому каждого занимающегося с момента поступления в «ДЮСШ в отделение шахмат, необходимо активно включить в процесс обучения, своеобразного открытия приемов и методов шахматной борьбы на основе тактического и стратегического мыш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обучения приходится преодолевать негибкость, инертность, косность мыслительных процессов. Инертность мышления приводит к образованию шаблонов мысли, к стереотипности действий, к стремлению действовать уже закрепившимся способом, несмотря на изменение позиции. В результате чего юные шахматисты, пришедшие к ошибкам или неверным решениям, при новых попытках решить задачу возвращаются к тем же вариантам, которые уже привели к неудаче. Они испытывают большие трудности при попытках рассматривать несколько вариантов в многовариантных решениях задач. С наибольшей остротой трудности ломки и перестройки стереотипов мышления проявляются при переходе от атаки на короля к защите и наоборо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вышеперечисленные трудности, связанные с инертностью, устраняются в результате систематических, целенаправленных теоретических занятий, основанных на базе таких методов обучения, как переключение и стимуляция поисковой активности. Все это дает положительные результаты и помогает развивать гибкость мышления даже у самых инертно мыслящих занимающихся, если, конечно, это не слишком позд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Воспитательная рабо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245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 xml:space="preserve">Личностное развитие детей - одна из основных задач учреждений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>Организация учебно-тренировочных занятий, воспитательная и культурно-массовая работа с учащимися ДЮСШ осуществляются директором школы, заведующим учебной частью, преподаватель</w:t>
        <w:softHyphen/>
        <w:t>ским составом и родительским комитетом в соответствии с требо</w:t>
        <w:softHyphen/>
        <w:t>ваниями Типового положения о детско-юношеской спортивной шк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ецифика воспитательной работы в спортивной школе состоит в том, что тренер-преподаватель может проводить ее во время учеб</w:t>
        <w:softHyphen/>
        <w:t>но-тренировочных занятий, а дополнительно  в спортивно-оздоровительных лагер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</w:t>
        <w:softHyphen/>
        <w:t>чества (честность, доброжелательность, самообладание, дисциплини</w:t>
        <w:softHyphen/>
        <w:t>рованность, коллективизм) в сочетании с волевыми (на</w:t>
        <w:softHyphen/>
        <w:t>стойчивость, смелость, упорство), эстетические чувства прекрасного, аккуратность, трудолюб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ar-SA"/>
        </w:rPr>
        <w:t>Воспитатель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ичный пример и педагогическое мастерство трен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сокая организация учебно-тренировоч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тмосфера трудолюбия, взаимопомощи,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ружный коллекти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истема морального стимул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авничество опытных спортсмен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ar-SA"/>
        </w:rPr>
        <w:t>Основные воспитательные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ржественный прием вновь поступивших в шко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оды выпуск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гулярное подведение итогов спортивн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тематических празд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тречи со знаменитыми спортсме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экскур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матические диспуты и бес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формление стендов и газ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>Важное место в воспитательной работе должно отводиться со</w:t>
        <w:softHyphen/>
        <w:t>ревнованиям. Соревнования могут быть средством контроля над успешностью воспитательной ра</w:t>
        <w:softHyphen/>
        <w:t>боты в команде. Наблюдая за особенностями поведения  учеников во время соревнований, тренер может сделать вы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ar-SA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о сфор</w:t>
        <w:softHyphen/>
        <w:t>мированности  у  них необходимых каче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Инструкторская и судейская пра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е всего периода обучения тренер должен готовить себе помощников, привлекая учащихся к организации занятий и проведе</w:t>
        <w:softHyphen/>
        <w:t>нию соревнований. Инструкторская и судейская практика проводит</w:t>
        <w:softHyphen/>
        <w:t>ся на занятиях и вне занятий на учебно-тренировочном этапе подготовки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освоения образовательной программы обучающими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лючевые компетенции для зачисления в группы </w:t>
        <w:br/>
        <w:t>на этапе начальной подгот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001"/>
        <w:gridCol w:w="1125"/>
      </w:tblGrid>
      <w:tr>
        <w:trPr>
          <w:trHeight w:val="372" w:hRule="atLeast"/>
          <w:cantSplit w:val="true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ое ка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Ценностно-смыслов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щекультур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знаватель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Информацион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оммуникатив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Социально-трудов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Компетенции личностного самосовершенств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/>
      </w:pPr>
      <w:r>
        <w:rPr/>
        <w:t>Предметные компетенции для зачисления в группы на тренировочном этапе (этапе спортивной специализа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001"/>
        <w:gridCol w:w="1125"/>
      </w:tblGrid>
      <w:tr>
        <w:trPr>
          <w:trHeight w:val="372" w:hRule="atLeast"/>
          <w:cantSplit w:val="true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е предметные компет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46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стратегических идей  игры в дебюте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б особенностях игры в простейших  окончаниях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3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остейшие позиции и реализовывать материальное преимущество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44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реализовывать позиционное преимущество в малофигурных окончаниях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44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последовательности приемов построения  матов легкими фигурами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3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основных тактических ударов и прием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менять в игре простейшие тактические приемы: двойной удар, связка, прорыв и др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водить варианты определенных дебютов и схем в компью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4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амостоятельной работы над шахмат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е навыки по анализу  собственных пар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4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видов соревн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8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производить расчёт вари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по развиваемым каче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зачисления в группы на этапе 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417"/>
        <w:gridCol w:w="2410"/>
      </w:tblGrid>
      <w:tr>
        <w:trPr>
          <w:trHeight w:val="372" w:hRule="atLeast"/>
          <w:cantSplit w:val="true"/>
        </w:trPr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ое каче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644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риемов тактической, стратегической атаки в шахматной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выдающихся шахматистов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ое комбинационное зрение и позиционное «зре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3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технических приемов разыгрывания окон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анализа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причинно-след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3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анализировать и комментировать собственные пар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+</w:t>
            </w:r>
          </w:p>
        </w:tc>
      </w:tr>
      <w:tr>
        <w:trPr>
          <w:trHeight w:val="366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анализировать и обобщать имеющийся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ПЕРЕВОД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П -1 ГОДА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ила шахматной иг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ервоначальные поня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от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Турнирная таблица, правило «Тронул- ходи», требования записи турнирной партии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 ПЕРЕВОДЕ В ГРУППУ НП-2 ГОД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Знать основы шахматного кодекса, уметь записывать парию, определять цвет полей шахматной доски по названным координатам «вслепую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нать историю вопроса о происхождении шахмат и распространения их на Восто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казать знания простейших дебютных принципов, стратегических идей итальянской парт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меть определить названия и идеи основных тактических приемов. Владеть простейшими принципами реализации материального преимущества, разыгрывание середины парт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Уметь ставить мат одинокому королю : ферзем, ладьей, двумя слонами. Знать правило квадрата, владеть понятиями «оппозиция», «цугцванг». Владеть приемом «Лестница» в эндшпиле «Ферзь против пеше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частвовать в трех турнирах начинающих, первенстве группы, турнирах на четвертый разря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П -2 ГОДА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Знать основные положения шахматного кодекса, понимать значение спортивных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нать историю вопроса проникновения шахмат в Европу, рассказать о реформе шахмат, о испанских и итальянских XVI – XVII ве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ладеть основными принципами разыгрывания дебюта. Показать значение стратегических идей Гамбита Эванса, венской партии, королевского Гамби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казать умение осуществлять простые шахматные приемы (комбинации) в пределах 2 – 4-х ходов, составлять простейший план игры, давая оценку пози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ладеть основами пешечного эндшпиля. Знать окончания «легкая фигура против пешк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одтвердить норматив   IV разря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Г -1 ГОДА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Знать категории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ссказать о основных положениях теории Филод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казать умение составлять план и оценку позиции в дебюте. Показать значение стратегических идей защиты двух коней, дебюта четырех кон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ладеть сложными комбинациями на сочетание идей, уметь осуществлять прием «форпо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Уметь ставить мат и ко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одтвердить норматив III разря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Г -2 ГОДА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Знать разрядные нормы и требования по шахма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нать системы соревнований по шахматам и уметь пользоваться таблицей очередности игры, определять цвет фигур. Знать разновидности контроля времени на обдумывание 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ссказать о французских и английских шахматистах середины XIX века, показать применение вклада П. Морфи в развитие шахматной те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ладеть понятиями «инициатива в дебюте». Показать значение стратегических идей защиты Филидора, шотландской партии, сицилийской защиты, защиты Каро-Кани, отказанного ферзевого гамби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ладеть понятиями «атака в шахматной партии», знать основные проблемы и виды центра в шахматной парт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Знать основные приемы борьбы в легкофигурных окончаниях, окончаниях типа «ладья и пешка против ладь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Иметь понятие о тренировке шахмат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нимать необходимость изучения шахматной литературы для совершенствования зн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Выполнить норматив  II разря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Г -3 ГОДА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меть представление о роли ДЮСШ в развитии шахмат  в нашей горо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меть организовать и проводить простейшие шахматные соревнования, в том числе соревнования на приз «Белая ладь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ссказать об основных положениях теории В. Стейница, его творчестве, знание наследия В. Стейница для развития шахматной те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ссказать о начальном этапе борьбы на первенстве Ми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ать исторический обзор развития шахмат в 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Дать характеристику современных дебютов. Показать значение стратегических идей русской партии, скандинавской защиты, французской защиты, принятого ферзевого гамбита, староиндийской защи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Владеть основными приемами атаки на короля, продемонстрировать умение вести игру на ограничение подвижности фигур против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Владеть основными приемами борьбы в многопешечных окончаниях и окончаниях  типа «ладья с пешкой против ладьи с пешко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оказать знание основных этапов подготовки шахмат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Подтвердить II разряд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Г -4 ГОДА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демонстрировать знание курсов начальной и  тренировочной подготов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нать функции Федерации по виду спорта и Комитета по физической культуре и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лучить зачет по судейству и организации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ссказать о творческом наследии Н.И. Чигорина, Э. Ласкера, о шахматной жизни в начале XIX века. Знать довоенный период советской шахматной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ладеть методами работы над дебютом. Показать знание стратегических идей Алехина, защиты Уфимцева, защиты Тарраша, славянской защиты, староиндийского начала, голландской защиты, английского нач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Владеть приемами защиты в шахматной партии, показать умение создавать слабости в лагере против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Владеть приемами борьбы в сложных многопешечных и ладейных оконч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нать схему построения индивидуального плана и графика тренировочных занятий шахма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онимать значение правильного режима и двигательной активности шахмат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Сделать обзор шахматной периодики и сборников турнирных партий крупнейших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Выполнить норму I разря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ТРОЛЬНО-ПЕРЕВОДНЫЕ НОРМАТИВЫ Д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Г -5 ГОДА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меть четкое представление о понятии «Моральный облик шахматис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дать зачет по судейству и организации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ссказать о творчестве Х.-Р. Капабланки, гипермодернистах, А.Алехине. Знать роль ФИДЕ в международной шахматной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меть объяснять смысл концентрического метода и изучения дебютов. Показать знание стратегических идей защиты Грюнфельда, защиты Нинцовича, дебюта Ре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ладеть понятиями «стратегическая и тактическая защита», «стратегическая ата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меть разыгрывать позиции с компенсацией за ферзя, ладью, легкую фигу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Знать закономерности тренировки шахмат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Выполнить норматив I кандидатского балл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Информационное обеспечение дополнительной образовательной программы  по виду спорта «ШАХМАТЫ».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 Авербах Ю.А. Что надо знать об эндшпиле. – М., 196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  Авербах Ю.А. Шахматная школа. – Ростов-на Дону: Феникс, 20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 Герушанский Б.С. Шахматы – школе. – М.: Педагогика, 199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Гришин В.Г. Малыши играют в шахматы. – М.: Просвещение, 199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Гуфельд Э. Дебютный путеводитель. – Челябинск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30" w:hanging="93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встеферова. Программы для внешкольных учреждений. – М.: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свещение, 197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Костьев А.Н. Уроки шахмат. -М.:Физкультуpа и споpт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 Ласкер Э. Учебник шахматной игры. -М.:Физкультуpа и споpт, 19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 Рохлин Я. Шахматы. Программа занятий. -М.:"Московскаяпpавда", 19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Pомановский П. Миттельшпиль. -М.:Физкультуpа и споpт,1963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Шахматы, наука, опыт, мастеpство/Под pед. Б.А. Злотника. -М.: Высшая школа, 19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spacing w:before="0" w:after="20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245" w:after="0"/>
      <w:ind w:left="1099" w:hanging="0"/>
      <w:outlineLvl w:val="4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auto" w:line="240" w:before="326" w:after="0"/>
      <w:ind w:left="475" w:hanging="0"/>
      <w:outlineLvl w:val="5"/>
    </w:pPr>
    <w:rPr>
      <w:rFonts w:ascii="Courier New" w:hAnsi="Courier New" w:eastAsia="Times New Roman" w:cs="Courier New"/>
      <w:b/>
      <w:color w:val="00000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45" w:before="0" w:after="0"/>
      <w:ind w:left="307" w:right="38" w:hanging="0"/>
      <w:jc w:val="both"/>
      <w:outlineLvl w:val="6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exact" w:line="216" w:before="48" w:after="0"/>
      <w:ind w:left="566" w:hanging="0"/>
      <w:outlineLvl w:val="7"/>
    </w:pPr>
    <w:rPr>
      <w:rFonts w:ascii="Times New Roman" w:hAnsi="Times New Roman" w:eastAsia="Times New Roman" w:cs="Times New Roman"/>
      <w:color w:val="000000"/>
      <w:spacing w:val="-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6"/>
      <w:szCs w:val="20"/>
      <w:shd w:fill="FFFFFF" w:val="clear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color w:val="000000"/>
      <w:sz w:val="36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WW8Num6z0">
    <w:name w:val="WW8Num6z0"/>
    <w:qFormat/>
    <w:rPr>
      <w:rFonts w:ascii="StarSymbol;Arial Unicode MS" w:hAnsi="StarSymbol;Arial Unicode MS" w:eastAsia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/>
    </w:rPr>
  </w:style>
  <w:style w:type="character" w:styleId="WW8Num10z0">
    <w:name w:val="WW8Num10z0"/>
    <w:qFormat/>
    <w:rPr>
      <w:rFonts w:ascii="StarSymbol;Arial Unicode MS" w:hAnsi="StarSymbol;Arial Unicode MS" w:eastAsia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60" w:hanging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245" w:after="0"/>
      <w:ind w:left="134" w:hanging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67" w:right="4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4:00Z</dcterms:created>
  <dc:creator>ДЮСШ</dc:creator>
  <dc:description/>
  <cp:keywords/>
  <dc:language>en-US</dc:language>
  <cp:lastModifiedBy>ДЮСШ</cp:lastModifiedBy>
  <dcterms:modified xsi:type="dcterms:W3CDTF">2021-06-16T12:36:00Z</dcterms:modified>
  <cp:revision>4</cp:revision>
  <dc:subject/>
  <dc:title/>
</cp:coreProperties>
</file>